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vovar Ferdinand s.r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borská 3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6 01 Benešov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ab/>
        <w:t>Objednávající: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ab/>
        <w:t>Jméno a příjmení: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ab/>
        <w:t>Adresa: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426" w:hanging="425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DNÁVKA BEZLEPKOVÉHO PIVA NA 15. FÓRUM CELIAK</w:t>
      </w:r>
      <w:r>
        <w:rPr>
          <w:rFonts w:cs="Calibri" w:ascii="Calibri" w:hAnsi="Calibri"/>
          <w:caps/>
          <w:sz w:val="28"/>
          <w:szCs w:val="28"/>
        </w:rPr>
        <w:t>ů</w:t>
      </w:r>
      <w:r>
        <w:rPr>
          <w:rFonts w:cs="Calibri" w:ascii="Calibri" w:hAnsi="Calibri"/>
          <w:sz w:val="28"/>
          <w:szCs w:val="28"/>
        </w:rPr>
        <w:t xml:space="preserve"> V PRAZE 202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5. 9. 2020 PVA EXPO PRAHA LETŇ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žák světlý Premium 12 % – bezlepkový 0,5 l láhev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lení: karton vždy po 20 k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za balení: </w:t>
      </w:r>
      <w:r>
        <w:rPr>
          <w:rFonts w:cs="Calibri" w:ascii="Calibri" w:hAnsi="Calibri"/>
          <w:b/>
          <w:sz w:val="22"/>
          <w:szCs w:val="22"/>
        </w:rPr>
        <w:t>460,00 Kč včetně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alkoholické světlé pivo 0,5 % - bezlepkové 0,5 l láhe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lení: karton vždy po 20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balení: </w:t>
      </w:r>
      <w:r>
        <w:rPr>
          <w:rFonts w:cs="Calibri" w:ascii="Calibri" w:hAnsi="Calibri"/>
          <w:b/>
          <w:sz w:val="22"/>
          <w:szCs w:val="22"/>
        </w:rPr>
        <w:t>340,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č včetně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rkové balení 3 pack: 80,- Kč včetně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ahuj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 x Ležák světlý Premium 12 % – bezlepkový 0,5 l láhe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 x Nealkoholické světlé pivo 0,5 % - bezlepkové 0,5 l láhe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6685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počet karton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Ležák světlý Premium 12 %: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alkoholické světlé pivo 0,5 %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dnáváme u Vás počet </w:t>
      </w:r>
      <w:r>
        <w:rPr>
          <w:rFonts w:cs="Calibri" w:ascii="Calibri" w:hAnsi="Calibri"/>
          <w:b/>
          <w:sz w:val="22"/>
          <w:szCs w:val="22"/>
        </w:rPr>
        <w:t>dárkových balení – 3 pac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  <w:gridCol w:w="146"/>
        <w:gridCol w:w="292"/>
        <w:gridCol w:w="6905"/>
      </w:tblGrid>
      <w:tr>
        <w:trPr>
          <w:trHeight w:val="300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Objednávku zasílejte e-mailem na </w:t>
            </w:r>
            <w:hyperlink r:id="rId3">
              <w:r>
                <w:rPr>
                  <w:rStyle w:val="InternetLink"/>
                  <w:rFonts w:cs="Calibri"/>
                </w:rPr>
                <w:t>expedice@pivovarferdinand.cz</w:t>
              </w:r>
            </w:hyperlink>
            <w:r>
              <w:rPr>
                <w:rFonts w:cs="Calibri"/>
              </w:rPr>
              <w:t xml:space="preserve"> do 31. 8. 2020.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Platba bude v hotovosti na místě při převzetí.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120 dnů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/>
            <w:vAlign w:val="bottom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2835" w:footer="709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Pivovar Ferdinand, s.r.o., Táborská 306, 256 01 Benešov, </w:t>
    </w:r>
    <w:r>
      <w:rPr>
        <w:sz w:val="16"/>
      </w:rPr>
      <w:t>IČ: 272 02 658, DIČ CZ27202658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6"/>
      </w:rPr>
      <w:t>Firma je zapsána v OR u MS v Praze, odd. C, vložka 221099</w:t>
    </w:r>
  </w:p>
  <w:p>
    <w:pPr>
      <w:pStyle w:val="Footer"/>
      <w:jc w:val="center"/>
      <w:rPr>
        <w:sz w:val="16"/>
      </w:rPr>
    </w:pPr>
    <w:r>
      <w:rPr>
        <w:sz w:val="16"/>
      </w:rPr>
      <w:t>Bankovní spojení: GE Money Bank, č. účtu 2114213898/2700, tel.: 317 722 511; e-mail: ferdinand@pivovarferdinand.cz</w:t>
    </w:r>
  </w:p>
  <w:p>
    <w:pPr>
      <w:pStyle w:val="Footer"/>
      <w:jc w:val="center"/>
      <w:rPr>
        <w:sz w:val="16"/>
      </w:rPr>
    </w:pPr>
    <w:r>
      <w:rPr>
        <w:sz w:val="16"/>
      </w:rPr>
      <w:t>www. pivovarferdin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9860" cy="1003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9b">
    <w:name w:val="Ariel 9b"/>
    <w:basedOn w:val="Normal"/>
    <w:qFormat/>
    <w:pPr/>
    <w:rPr>
      <w:rFonts w:ascii="Arial" w:hAnsi="Arial" w:cs="Arial"/>
      <w:sz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eastAsia="MS Gothic;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eastAsia="MS Gothic;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eastAsia="MS Gothic;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eastAsia="MS Gothic;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eastAsia="MS Gothic;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eastAsia="MS Gothic;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eastAsia="MS Gothic;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eastAsia="MS Gothic;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dice@pivovarferdinan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nové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6:00Z</dcterms:created>
  <dc:creator>...</dc:creator>
  <dc:description/>
  <cp:keywords/>
  <dc:language>en-US</dc:language>
  <cp:lastModifiedBy>Ivana Lášková</cp:lastModifiedBy>
  <cp:lastPrinted>2018-11-12T09:26:00Z</cp:lastPrinted>
  <dcterms:modified xsi:type="dcterms:W3CDTF">2020-08-10T08:16:00Z</dcterms:modified>
  <cp:revision>2</cp:revision>
  <dc:subject/>
  <dc:title> </dc:title>
</cp:coreProperties>
</file>