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Pekařství Rytinovi</w:t>
      </w:r>
    </w:p>
    <w:p>
      <w:pPr>
        <w:pStyle w:val="Heading1"/>
        <w:rPr/>
      </w:pPr>
      <w:r>
        <w:rPr>
          <w:color w:val="000000"/>
        </w:rPr>
        <w:t>Jaroslav Rytina, Zahradní 130, 281 41 Ratboř, okr. Kolín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spacing w:lineRule="exact" w:line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Výroba bezlepkového pečiva a těstovin, Na Pobřeží 68, 280 61 Kolín IV., ČR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spacing w:lineRule="exact" w:line="283"/>
        <w:jc w:val="center"/>
        <w:rPr/>
      </w:pPr>
      <w:r>
        <w:rPr>
          <w:rFonts w:cs="Arial" w:ascii="Arial" w:hAnsi="Arial"/>
        </w:rPr>
        <w:t>tel/fax.: 321 726613, mob.: 606641199, 602473199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spacing w:lineRule="exact" w:line="283"/>
        <w:jc w:val="center"/>
        <w:rPr>
          <w:rFonts w:ascii="Arial" w:hAnsi="Arial" w:cs="Arial"/>
        </w:rPr>
      </w:pPr>
      <w:r>
        <w:rPr>
          <w:rFonts w:cs="Arial" w:ascii="Arial" w:hAnsi="Arial"/>
        </w:rPr>
        <w:t>Malotice 46, ČR, tel. 321 796 111</w:t>
      </w:r>
    </w:p>
    <w:p>
      <w:pPr>
        <w:pStyle w:val="Normal"/>
        <w:jc w:val="center"/>
        <w:rPr/>
      </w:pPr>
      <w:r>
        <w:rPr/>
        <w:t xml:space="preserve">e-mail : </w:t>
      </w:r>
      <w:hyperlink r:id="rId2">
        <w:r>
          <w:rPr>
            <w:rStyle w:val="InternetLink"/>
            <w:color w:val="000000"/>
          </w:rPr>
          <w:t>v.rytinova@email.cz</w:t>
        </w:r>
      </w:hyperlink>
      <w:r>
        <w:rPr/>
        <w:t>,  jaroslav.rytina@gmail.com</w:t>
      </w:r>
    </w:p>
    <w:p>
      <w:pPr>
        <w:pStyle w:val="Normal"/>
        <w:widowControl w:val="false"/>
        <w:autoSpaceDE w:val="false"/>
        <w:spacing w:lineRule="exact" w: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3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N A B Í D K A</w:t>
      </w:r>
    </w:p>
    <w:p>
      <w:pPr>
        <w:pStyle w:val="Normal"/>
        <w:spacing w:lineRule="exact" w:line="283"/>
        <w:jc w:val="center"/>
        <w:rPr/>
      </w:pPr>
      <w:r>
        <w:rPr>
          <w:rFonts w:cs="Arial" w:ascii="Arial" w:hAnsi="Arial"/>
          <w:b/>
          <w:sz w:val="22"/>
          <w:szCs w:val="22"/>
        </w:rPr>
        <w:t>Sortiment vyráběného bezlepkového zbož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potraviny určené pro zvláštní výživu)</w:t>
      </w:r>
    </w:p>
    <w:p>
      <w:pPr>
        <w:pStyle w:val="Normal"/>
        <w:spacing w:lineRule="exact" w:line="283"/>
        <w:rPr>
          <w:rFonts w:ascii="Arial" w:hAnsi="Arial" w:cs="Arial"/>
          <w:b/>
          <w:b/>
          <w:bCs/>
          <w:color w:val="FF9900"/>
          <w:sz w:val="32"/>
          <w:szCs w:val="32"/>
        </w:rPr>
      </w:pPr>
      <w:r>
        <w:rPr>
          <w:rFonts w:cs="Arial" w:ascii="Arial" w:hAnsi="Arial"/>
          <w:b/>
          <w:bCs/>
          <w:color w:val="FF9900"/>
          <w:sz w:val="32"/>
          <w:szCs w:val="3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1260"/>
        <w:gridCol w:w="23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zbož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Kč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. trvanlivos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/>
            </w:pPr>
            <w:r>
              <w:rPr>
                <w:rFonts w:cs="Arial" w:ascii="Arial" w:hAnsi="Arial"/>
                <w:sz w:val="20"/>
              </w:rPr>
              <w:t>Vafle - dortové oplatky 12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8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ětské piškoty (podlouhlé) 2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8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ěsí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A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ětské piškoty (podlouhlé) s 15 % amarantové mou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2 měsí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ětské piškoty kakaové (podlouhlé)1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ěsí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šenky KAMILA 1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ěsíc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flové trubičky 10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8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/>
            </w:pPr>
            <w:r>
              <w:rPr>
                <w:rFonts w:cs="Arial" w:ascii="Arial" w:hAnsi="Arial"/>
                <w:sz w:val="20"/>
              </w:rPr>
              <w:t>Linecké košíčky s 15 % amaranthové mouky 20 ks (160 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ěsí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A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/>
            </w:pPr>
            <w:r>
              <w:rPr>
                <w:rFonts w:cs="Arial" w:ascii="Arial" w:hAnsi="Arial"/>
                <w:sz w:val="20"/>
              </w:rPr>
              <w:t>Linecké pečivo s ovocnou náplní 2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ěsí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cké pečivo s ovocnou náplní 25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5,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ěsí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</w:tabs>
              <w:autoSpaceDE w:val="false"/>
              <w:spacing w:lineRule="exact" w:line="273"/>
              <w:rPr/>
            </w:pPr>
            <w:r>
              <w:rPr>
                <w:rFonts w:cs="Arial" w:ascii="Arial" w:hAnsi="Arial"/>
                <w:sz w:val="20"/>
              </w:rPr>
              <w:t>Linecké pečivo s ovocnou náplní, polévané čokoládou 2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ěsí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</w:tabs>
              <w:autoSpaceDE w:val="false"/>
              <w:spacing w:lineRule="exact" w:line="27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jové pečivo směs 250 g</w:t>
              <w:softHyphen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5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ěsí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/A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</w:tabs>
              <w:autoSpaceDE w:val="false"/>
              <w:spacing w:lineRule="exact" w:line="273"/>
              <w:rPr/>
            </w:pPr>
            <w:r>
              <w:rPr>
                <w:rFonts w:cs="Arial" w:ascii="Arial" w:hAnsi="Arial"/>
                <w:sz w:val="20"/>
              </w:rPr>
              <w:t>Valentýnské čajové srdíčko,  čokoláda 200 g (plast ob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ěsí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</w:tabs>
              <w:autoSpaceDE w:val="false"/>
              <w:spacing w:lineRule="exact" w:line="27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ilkové rohlíčky 2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5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2 měsíce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</w:tabs>
              <w:autoSpaceDE w:val="false"/>
              <w:spacing w:lineRule="exact" w:line="273"/>
              <w:rPr/>
            </w:pPr>
            <w:r>
              <w:rPr>
                <w:rFonts w:cs="Arial" w:ascii="Arial" w:hAnsi="Arial"/>
                <w:sz w:val="20"/>
              </w:rPr>
              <w:t>Ořechy s náplní 2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5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2 měsí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</w:tabs>
              <w:autoSpaceDE w:val="false"/>
              <w:spacing w:lineRule="exact" w:line="273"/>
              <w:rPr/>
            </w:pPr>
            <w:r>
              <w:rPr>
                <w:rFonts w:cs="Arial" w:ascii="Arial" w:hAnsi="Arial"/>
                <w:sz w:val="20"/>
              </w:rPr>
              <w:t>Kokosová srdíčka – sušenky 2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ěsí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iškotová roláda s ovocnou náplní (světlá/tmavá) 3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dn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iškotová roláda s krémovou náplní (světlá/ tmavá ) 300 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dn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</w:tabs>
              <w:autoSpaceDE w:val="false"/>
              <w:spacing w:lineRule="exact" w:line="27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cká taštička, meruňková náplň  ( 4 kus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ěsí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11" w:leader="none"/>
              </w:tabs>
              <w:autoSpaceDE w:val="false"/>
              <w:spacing w:lineRule="exact" w:line="27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cká taštička kakaová,lískooříšková náplň, čokoláda/4 ks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ěsí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pus dortový (alobalová vanička) světlý/tmavý  3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dn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/>
            </w:pPr>
            <w:r>
              <w:rPr>
                <w:rFonts w:cs="Arial" w:ascii="Arial" w:hAnsi="Arial"/>
                <w:sz w:val="20"/>
              </w:rPr>
              <w:t>Korpus dortový (kulatý) 500 g  (světlý / tmavý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 dn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/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pus dortový ořechový (kulatý) 5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5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5 dn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/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pus dortový s 15 % amaranthové mouky (kulatý) 5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5 dn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rPr/>
            </w:pPr>
            <w:r>
              <w:rPr>
                <w:rFonts w:cs="Arial" w:ascii="Arial" w:hAnsi="Arial"/>
                <w:sz w:val="20"/>
              </w:rPr>
              <w:t>Piškotový řez  K + K 3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dn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Y (kulatá alobalová mistička) vanilková 3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5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dn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Y (kulatá alobalová mistička) kokosová 5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5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dn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Y (kulatá alobalová mistička) kakaová 5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dn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okoládové řezy 3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dn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iskupský chlebíček s rozinkami v čokoládě 3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dn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lané tukové pečivo 1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ěsí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né tukové pečivo – tyčinky sypané mákem 1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ěsí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ané tukové pečivo – tyčinky s kmínem 1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ěsí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lané tukové pečivo – tyčinky sypané sezamem 1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ěsí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kovník s rozinkami 2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dn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amorový řez (alobalová vanička) 25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dn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ronový řez (alobalová vanička) 25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dnů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25.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iškotový terč s ovocem, želé (alobalová vanička 1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dn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26.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škotový terč ořechový (alobalová vanička) 10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dn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ěstoviny bezvaječné (vlasové a řezané nudle, špagety, kolínka, mušle, vřetena, fleky, široké nudle, lambáda, zavářka mušličky, roury  – váženo po 250 g)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2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ěstoviny bezvaječné s amarantem 1 kg (váženo po 250 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2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ěstoviny se špenátem (špagety, kolínka,vřetena, mušle,  lambáda – váženo po 250 g)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2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ěstoviny s rajským protlakem (špagety, kolínka, vřetena, mušle, lambáda – váženo po 250 g)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2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ěstoviny bezvaječné barevný mix (kolínka, vřetena, mušle, lambáda – váženo po 250 g)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2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opné těstoviny s 8 % konopné bezlepkové mouky 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ženo po 250 g,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6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3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aječné těstoviny s 15 % amaranthové mouky ( řezané nudle, široké nudle, vřetena – váženo po 250 g)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6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1 ro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měs na pečení – pečivová, chlebová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5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krářské rakvičky (korpus) vanička  12 ks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4 měsí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BOVIČKY cukrářské – RAKVIČKY (korpus), 6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4 měsíce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krářské rakvičky  (korpus) vanička 1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4 měsí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ÁBOVIČKY cukrářské-RAKVIČKY (korpus), 1 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4 měsí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kosky  100 g (suché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5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měsíce</w:t>
            </w:r>
          </w:p>
        </w:tc>
      </w:tr>
      <w:tr>
        <w:trPr>
          <w:trHeight w:val="4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měs na výrobu konopného chleba s 15 % bezlepk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opné mouky 1 k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</w:tr>
      <w:tr>
        <w:trPr>
          <w:trHeight w:val="4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měs na výrobu bezlepkového chleba s přídavkem fazo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</w:tr>
      <w:tr>
        <w:trPr>
          <w:trHeight w:val="4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LEPKOVÉ  ZÁKUSKY   - nebalené 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iškotová roláda s ovocnou náplní – světlá, kakaová   4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3 d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škotová roláda krémová náplň – světlá, kakaová  4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3 d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hlíček čokoládový  3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10 dn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kosky plněné  MINI 2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10 dn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lněné bábovičky s čokoládou MINI  2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10 dn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konka, krémová náplň 30 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lněné bábovičky  s krémem a ovocem 4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3.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10 dn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2 d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neček žloutkový  4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2 d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umové řezy v čokoládě  4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5 dn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inecké s ovocnou náplní  (kytičky, srdíčka, vajíčka )  5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20 dn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inecká kolečka s krémovou náplní, polévané čokoládo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čokoládové zdobení 8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10 dn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alentýnské srdíčko,krémová náplň, čokoláda, zdobení, 6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10 dn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elikonoční vajíčko,krémová náplň, čokoláda, zdobené, 6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10 dn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.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ánek žloutkový, čokoláda, 5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2 d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/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ňaková špička  6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10 dn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ětrník žloutkový,karamel, 7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2 d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erník, ovocná náplň,  60 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>5 dní</w:t>
            </w:r>
          </w:p>
        </w:tc>
      </w:tr>
    </w:tbl>
    <w:p>
      <w:pPr>
        <w:pStyle w:val="Normal"/>
        <w:ind w:left="2124" w:hanging="0"/>
        <w:rPr/>
      </w:pPr>
      <w:r>
        <w:rPr/>
        <w:t xml:space="preserve">      </w:t>
      </w:r>
      <w:r>
        <w:rPr/>
        <w:t>Ceny zboží jsou uvedeny bez  15 % DPH</w:t>
      </w:r>
    </w:p>
    <w:p>
      <w:pPr>
        <w:pStyle w:val="Normal"/>
        <w:jc w:val="center"/>
        <w:rPr/>
      </w:pPr>
      <w:r>
        <w:rPr/>
        <w:t>Ceník  platný od  31.3.2017</w:t>
      </w:r>
    </w:p>
    <w:p>
      <w:pPr>
        <w:pStyle w:val="Normal"/>
        <w:jc w:val="center"/>
        <w:rPr/>
      </w:pPr>
      <w:r>
        <w:rPr/>
        <w:t>Zboží je možno objednat písemně, telefonicky nebo faxem</w:t>
      </w:r>
    </w:p>
    <w:sectPr>
      <w:type w:val="nextPage"/>
      <w:pgSz w:w="11906" w:h="16838"/>
      <w:pgMar w:left="1418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83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283"/>
      <w:jc w:val="center"/>
    </w:pPr>
    <w:rPr>
      <w:rFonts w:ascii="Arial" w:hAnsi="Arial" w:cs="Arial"/>
      <w:b/>
      <w:bCs/>
      <w:color w:val="FF99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rytin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40:00Z</dcterms:created>
  <dc:creator>FinovaV</dc:creator>
  <dc:description/>
  <cp:keywords/>
  <dc:language>en-US</dc:language>
  <cp:lastModifiedBy>user</cp:lastModifiedBy>
  <cp:lastPrinted>2017-02-24T12:23:00Z</cp:lastPrinted>
  <dcterms:modified xsi:type="dcterms:W3CDTF">2017-05-25T13:40:00Z</dcterms:modified>
  <cp:revision>2</cp:revision>
  <dc:subject/>
  <dc:title>Pekařství</dc:title>
</cp:coreProperties>
</file>