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kařství RYTINOVI</w:t>
      </w:r>
    </w:p>
    <w:p>
      <w:pPr>
        <w:pStyle w:val="Normal"/>
        <w:ind w:left="-360" w:firstLine="360"/>
        <w:jc w:val="center"/>
        <w:rPr/>
      </w:pPr>
      <w:r>
        <w:rPr>
          <w:sz w:val="28"/>
        </w:rPr>
        <w:t>Jaroslav Rytina, Zahradní 130, 281 41 Ratboř, okr. Kolín</w:t>
      </w:r>
    </w:p>
    <w:p>
      <w:pPr>
        <w:pStyle w:val="Heading1"/>
        <w:ind w:left="-360" w:firstLine="360"/>
        <w:rPr>
          <w:sz w:val="20"/>
        </w:rPr>
      </w:pPr>
      <w:r>
        <w:rPr/>
        <w:t>Výroba bezlepkového pečiva, cukrovinek , těstovin a zákusků</w:t>
      </w:r>
    </w:p>
    <w:p>
      <w:pPr>
        <w:pStyle w:val="Normal"/>
        <w:ind w:left="-360" w:firstLine="360"/>
        <w:jc w:val="center"/>
        <w:rPr>
          <w:sz w:val="20"/>
        </w:rPr>
      </w:pPr>
      <w:r>
        <w:rPr>
          <w:sz w:val="20"/>
        </w:rPr>
        <w:t>Na Pobřeží 68, 280 61 Kolín IV.</w:t>
      </w:r>
    </w:p>
    <w:p>
      <w:pPr>
        <w:pStyle w:val="Normal"/>
        <w:ind w:left="-360" w:firstLine="360"/>
        <w:jc w:val="center"/>
        <w:rPr/>
      </w:pPr>
      <w:r>
        <w:rPr>
          <w:sz w:val="20"/>
        </w:rPr>
        <w:t>tel/fax : 321726613, mob. 606641199, 602473199</w:t>
      </w:r>
    </w:p>
    <w:p>
      <w:pPr>
        <w:pStyle w:val="Normal"/>
        <w:ind w:left="-360" w:firstLine="360"/>
        <w:jc w:val="center"/>
        <w:rPr>
          <w:sz w:val="20"/>
        </w:rPr>
      </w:pPr>
      <w:r>
        <w:rPr>
          <w:sz w:val="20"/>
        </w:rPr>
        <w:t>Malotice  46, tel.:321796111</w:t>
      </w:r>
    </w:p>
    <w:p>
      <w:pPr>
        <w:pStyle w:val="Normal"/>
        <w:tabs>
          <w:tab w:val="clear" w:pos="708"/>
          <w:tab w:val="left" w:pos="6660" w:leader="none"/>
        </w:tabs>
        <w:ind w:left="-360" w:firstLine="360"/>
        <w:jc w:val="center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color w:val="000000"/>
            <w:sz w:val="20"/>
          </w:rPr>
          <w:t>v.rytinova@email.cz</w:t>
        </w:r>
      </w:hyperlink>
      <w:r>
        <w:rPr>
          <w:sz w:val="20"/>
        </w:rPr>
        <w:t xml:space="preserve"> ,  jaroslav.rytina@gmail.com</w:t>
      </w:r>
    </w:p>
    <w:p>
      <w:pPr>
        <w:pStyle w:val="Normal"/>
        <w:ind w:left="-360" w:first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firstLine="360"/>
        <w:jc w:val="center"/>
        <w:rPr/>
      </w:pPr>
      <w:r>
        <w:rPr>
          <w:sz w:val="20"/>
        </w:rPr>
        <w:t>Nabídka zákusků – BEZLEPKOVÉ -  nebalené  :</w:t>
      </w:r>
    </w:p>
    <w:p>
      <w:pPr>
        <w:pStyle w:val="Normal"/>
        <w:pBdr>
          <w:bottom w:val="double" w:sz="6" w:space="1" w:color="000000"/>
        </w:pBdr>
        <w:rPr>
          <w:sz w:val="22"/>
        </w:rPr>
      </w:pPr>
      <w:r>
        <w:rPr>
          <w:sz w:val="22"/>
        </w:rPr>
        <w:t>Kód  :        Druh zákusku :</w:t>
        <w:tab/>
        <w:tab/>
        <w:tab/>
        <w:tab/>
        <w:tab/>
        <w:tab/>
        <w:t xml:space="preserve">Cena Kč </w:t>
        <w:tab/>
        <w:t xml:space="preserve">Min. trvanlivost 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 xml:space="preserve">1.  </w:t>
        <w:tab/>
        <w:t xml:space="preserve">Piškotová roláda s ovocnou náplní  - světlá   </w:t>
        <w:tab/>
        <w:t xml:space="preserve">    40 g</w:t>
        <w:tab/>
        <w:tab/>
        <w:t xml:space="preserve"> 10,00</w:t>
        <w:tab/>
        <w:tab/>
        <w:tab/>
        <w:t xml:space="preserve"> 3 dny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  </w:t>
      </w:r>
      <w:r>
        <w:rPr>
          <w:sz w:val="22"/>
        </w:rPr>
        <w:t>SLOŽENÍ : bezlepková směs(kukuřičný škrob, brambor.škrob., rýžová mouka, cukr,).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VEJCE, ovocná náplň. 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2.</w:t>
        <w:tab/>
        <w:t>Piškotová roláda s ovocnou náplní – kakaová</w:t>
        <w:tab/>
        <w:t xml:space="preserve">    40 g</w:t>
        <w:tab/>
        <w:t xml:space="preserve">               10,00</w:t>
        <w:tab/>
        <w:tab/>
        <w:tab/>
        <w:t xml:space="preserve"> 3 dny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LOŽENÍ: bezlepková směs (kukuřičný škrob, brambor. škrob , rýžová mouka, cukr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JCE, cukr, kakaový prášek, ovocná náplň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3.</w:t>
        <w:tab/>
        <w:t>Piškotová roláda krémová – světlá</w:t>
        <w:tab/>
        <w:tab/>
        <w:t xml:space="preserve">    40 g</w:t>
        <w:tab/>
        <w:tab/>
        <w:t xml:space="preserve">  10,00</w:t>
        <w:tab/>
        <w:tab/>
        <w:tab/>
        <w:t xml:space="preserve"> 3 dny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  </w:t>
      </w:r>
      <w:r>
        <w:rPr>
          <w:sz w:val="22"/>
        </w:rPr>
        <w:t>SLOŽENÍ : bezlepková směs ( kukuřičný škrob, bramborový škrob,rýžová mouka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ukr ), VEJCE,  jedlý tuk Elena P ( krémový tuk, cukr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4.</w:t>
        <w:tab/>
        <w:t>Piškotová roláda  krémová – kakaová</w:t>
        <w:tab/>
        <w:tab/>
        <w:t xml:space="preserve">    40 g</w:t>
        <w:tab/>
        <w:tab/>
        <w:t xml:space="preserve">  10,00</w:t>
        <w:tab/>
        <w:tab/>
        <w:tab/>
        <w:t xml:space="preserve"> 3 dny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LOŽENÍ : bezlepková směs (kukuřičný škrob, brambor. škrob, rýžová mouka, cukr ),                        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EJCE,cukr, kakaový prášek, jedlý tuk Elena P  ( krémový tuk, cukr, kakaový prášek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 xml:space="preserve">5.         Rohlíček čokoládový </w:t>
        <w:tab/>
        <w:tab/>
        <w:tab/>
        <w:tab/>
        <w:t xml:space="preserve">    30 g</w:t>
        <w:tab/>
        <w:tab/>
        <w:t xml:space="preserve">  11,00</w:t>
        <w:tab/>
        <w:tab/>
        <w:tab/>
        <w:t>10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LOŽENÍ : bezlepková směs (kukuřičný škrob, brambor. škrob, rýžová mouka, cukr )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JCE, kakaový prášek, rostlinný tuk , cukrářská  poleva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jedlý tuk Elena P  ( krémový tuk, cukr, kakaový prášek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 xml:space="preserve">6.        Kokosky plněná MINI           </w:t>
        <w:tab/>
        <w:tab/>
        <w:tab/>
        <w:t xml:space="preserve">    20 g</w:t>
        <w:tab/>
        <w:tab/>
        <w:t xml:space="preserve">  10,00</w:t>
        <w:tab/>
        <w:tab/>
        <w:tab/>
        <w:t>10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LOŽENÍ :  bezlepková směs (kukuřičný škrob, brambor. škrob, rýžová mouka, cukr)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</w:t>
      </w:r>
      <w:r>
        <w:rPr>
          <w:sz w:val="22"/>
        </w:rPr>
        <w:t>VAJEČNÉ BÍLKY, kokos, cukr, ovocná náplň , rostlinný tuk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EJCE,  kakaový prášek, cukrářská poleva, jedlý tuk  Elena P ( krémový tuk, cukr, kakaový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ášek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7.         Plněné bábovičky čokoládové MINI</w:t>
        <w:tab/>
        <w:tab/>
        <w:t xml:space="preserve">    20 g</w:t>
        <w:tab/>
        <w:tab/>
        <w:t xml:space="preserve">  10,00</w:t>
        <w:tab/>
        <w:tab/>
        <w:tab/>
        <w:t>10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LOŽENÍ : bezlepková směs (kukuřičný škrob, brambor. škrob, rýžová mouka, cukr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rostlinný tuk, cukrářská  poleva(rostlinné tuky a oleje, cukr, 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kakaový prášek, SUŠENÉ MLÉKO, emulgátor-lecitin, jedlý tuk, ztužený tuk ) VEJCE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jedlý tuk Elena P ( krémový tuk, cukr, kakaový prášek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8.         Plněné bábovičky s krémem a ovocem                    40 g                 15,00</w:t>
        <w:tab/>
        <w:tab/>
        <w:tab/>
        <w:t xml:space="preserve"> 2 dny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SLOŽENÍ : bezlepková směs ( kukuřičný škrob, brambor. škrob,rýžová mouka, cukr ), VEJCE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ostlinný tuk, ztužený tuk, ovocný kompot ( mandarinky, ananas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jahody, cukr, želatina, jedlý tuk Elena P ( krémový tuk, MLÉKO, vanilkový puding,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 </w:t>
      </w:r>
      <w:r>
        <w:rPr>
          <w:sz w:val="22"/>
        </w:rPr>
        <w:t>fonda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ind w:left="-360" w:firstLine="360"/>
        <w:rPr/>
      </w:pPr>
      <w:r>
        <w:rPr>
          <w:sz w:val="22"/>
        </w:rPr>
        <w:t>9.       Věneček žloutkový</w:t>
        <w:tab/>
        <w:tab/>
        <w:tab/>
        <w:tab/>
        <w:t xml:space="preserve">     40 g               16,00                              2 dny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SLOŽENÍ : bezlepková směs ( kukuřičný škrob, bramborový škrob, rýžová mouka, cukr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EJCE, rostlinný tuk, krém: krémový tuk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MLÉKO, vanilkový pudink, voda, fondant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10.     Větrník žloutkový, karamelový</w:t>
        <w:tab/>
        <w:tab/>
        <w:tab/>
        <w:t xml:space="preserve">     70 g</w:t>
        <w:tab/>
        <w:tab/>
        <w:t xml:space="preserve">  20,00</w:t>
        <w:tab/>
        <w:tab/>
        <w:tab/>
        <w:t xml:space="preserve"> 2 dny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 </w:t>
      </w:r>
      <w:r>
        <w:rPr>
          <w:sz w:val="22"/>
        </w:rPr>
        <w:t>SLOŽENÍ: bezlepková směs (kukuřičný škrob, bramborový škrob, rýžová mouka, cukr)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VEJCE, rostlinný tuk, krém( krémový tuk, MLÉKO , karamel, vanilkový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uding, cukr, voda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>11.     Banánek žloutkový</w:t>
        <w:tab/>
        <w:tab/>
        <w:tab/>
        <w:tab/>
        <w:t xml:space="preserve">    50 g</w:t>
        <w:tab/>
        <w:tab/>
        <w:t xml:space="preserve"> 16,00</w:t>
        <w:tab/>
        <w:tab/>
        <w:tab/>
        <w:t xml:space="preserve">  2 dny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LOŽENÍ : bezlepková směs ( kukuřičný škrob, bramborový škrob, rýžová mouka, cukr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EJCE, rostlinný tuk , krém : krémový tuk,MLÉKO, vanilkový puding ,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</w:t>
      </w:r>
      <w:r>
        <w:rPr>
          <w:sz w:val="22"/>
        </w:rPr>
        <w:t>voda, cukrářská poleva ( rostlinné tuky a oleje, cukr , kakaový prášek, SUŠENÉ MLÉKO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emulgátor – lecitin, jedlý tuk Elena P, ztužený tuk), rumové aroma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>12.     Rumové řezy v čokoládě                                           40 g                  11.00                              5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SLOŽENÍ :bezlepková směs (kukuřičný škrob, brambor. škrob, rýžová mouka, cukr ) VEJCE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ukrářská poleva(rostlinné tuky a oleje, cukr, kakaový prášek, SUŠENÉ MLÉKO, emulgátor -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 </w:t>
      </w:r>
      <w:r>
        <w:rPr>
          <w:sz w:val="22"/>
        </w:rPr>
        <w:t>lecitin, jedlý tuk Elena P, ztužený tuk) rumové aroma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>13.    Linecké pečivo ovocná náplň (kytičky, srdíčka)        50 g                 11,00                             20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LOŽENÍ : bezlepková směs (kukuřičný škrob, brambor. škrob, rýžová mouka, cukr ), VEJCE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</w:t>
      </w:r>
      <w:r>
        <w:rPr>
          <w:sz w:val="22"/>
        </w:rPr>
        <w:t>rostlinný tuk, ovocná náplň.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14.    Linecká kolečka s krémovou náplní, polévané 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 </w:t>
      </w:r>
      <w:r>
        <w:rPr>
          <w:sz w:val="22"/>
        </w:rPr>
        <w:t>čokoládou, čokoládové zdobení</w:t>
        <w:tab/>
        <w:tab/>
        <w:tab/>
        <w:t xml:space="preserve">      60 g</w:t>
        <w:tab/>
        <w:t xml:space="preserve">                16,00</w:t>
        <w:tab/>
        <w:t xml:space="preserve">                10 dní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LOŽENÍ: bezlepková směs( kukuřičný škrob, brambor. škrob, rýžová mouka, cukr ). VEJCE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rostlinný tuk, krémový tuk Elena P, cukrářská poleva ( rostlinné tuky a </w:t>
        <w:br/>
        <w:t xml:space="preserve">               oleje, cukr, kakaový prášek, SUŠENÉ MLÉKO, emulgátor-lecitin, jedlý tuk Excel RP, ztužený tuk )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jedlý tuk Elena P ( krémový tuk, cukr, kakaový prášek 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>15.   Valentýnské  srdíčko,(Velikonoční vajíčko),  polévané čokoládou,  zdobené plátky čokolády a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cukrovým zdobením                       </w:t>
        <w:tab/>
        <w:tab/>
        <w:t xml:space="preserve">                  60 g</w:t>
        <w:tab/>
        <w:tab/>
        <w:tab/>
        <w:t>17,00</w:t>
        <w:tab/>
        <w:tab/>
        <w:t xml:space="preserve">    10 dní                                                                           </w:t>
        <w:tab/>
        <w:tab/>
        <w:t xml:space="preserve">                                                              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LOŽENÍ : bezlepková směs ( kukuřičný škrob, brambor. škrob, rýžová mouka, cukr ) VEJCE,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rostlinný tuk,jedlý tuk Elena P, cukr, cukrářská  poleva ( rostlinné tuky  a   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oleje, cukr, kakaový prášek, SUŠENÉ MLÉKO, emulgátor – lecitin, MÁSLO, ztužený tuk ), cukrové </w:t>
      </w:r>
    </w:p>
    <w:p>
      <w:pPr>
        <w:pStyle w:val="Normal"/>
        <w:ind w:left="-360" w:firstLine="360"/>
        <w:rPr/>
      </w:pPr>
      <w:r>
        <w:rPr>
          <w:sz w:val="22"/>
        </w:rPr>
        <w:t xml:space="preserve">        </w:t>
      </w:r>
      <w:r>
        <w:rPr>
          <w:sz w:val="22"/>
        </w:rPr>
        <w:t>zdobení, jedlý tuk Elena P ( krémový tuk, cukr, kakaový prášek)</w:t>
      </w:r>
    </w:p>
    <w:p>
      <w:pPr>
        <w:pStyle w:val="Normal"/>
        <w:ind w:left="-360" w:firstLine="360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>16.   Cukrářské rakvičky</w:t>
        <w:tab/>
        <w:tab/>
        <w:tab/>
        <w:tab/>
        <w:t xml:space="preserve">balení 12 ks           40,00                   4    měsíce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SLOŽENÍ : VAJEČNÝ ŽLOUTEK, cukr, rostlinný slunečnicový olej, rostlinný tuk (částečně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tužený palmový tuk), emulgátor slunečnicový lecit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7.   Cukrářské hvězdičky (rakvičky)</w:t>
        <w:tab/>
        <w:tab/>
        <w:tab/>
        <w:t xml:space="preserve">balení 6 ks </w:t>
        <w:tab/>
        <w:t xml:space="preserve">     30,00</w:t>
        <w:tab/>
        <w:t xml:space="preserve">       4 měsíce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SLOŽENÍ : VAJEČNÝ ŽLOUTEK, cukr, rostlinný slunečnicový olej, rostlinný tuk ( částečně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>ztužený palmový tuk) emulgátor slunečnicový leciti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- 3 -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18.    Perník, ovocná náplň</w:t>
        <w:tab/>
        <w:tab/>
        <w:tab/>
        <w:tab/>
        <w:t xml:space="preserve">     60 g</w:t>
        <w:tab/>
        <w:tab/>
        <w:t xml:space="preserve">     16,00</w:t>
        <w:tab/>
        <w:tab/>
        <w:t xml:space="preserve"> 5 dní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SLOŽENÍ : bezlepková směs ( kukuřičný škrob, bramborový škrob, rýžová mouka, cukr 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JCE, cukr, kakaový prášek, prášek do perníku, MLÉKO, rostlinný olej, ovocná náplň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  Laskonka, krémová náplň, 30 g</w:t>
        <w:tab/>
        <w:tab/>
        <w:tab/>
        <w:t xml:space="preserve">    30 g</w:t>
        <w:tab/>
        <w:tab/>
        <w:t xml:space="preserve">     13,00</w:t>
        <w:tab/>
        <w:tab/>
        <w:t>10 d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LOŽENÍ  : VAJEČNÝ BÍLEK, cukr, kokos, jedlý tuk Elena P(krémový tuk, cukr, kakaový prášek 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20..   Koňaková špička – čokoláda</w:t>
        <w:tab/>
        <w:tab/>
        <w:tab/>
        <w:t xml:space="preserve">      60 g</w:t>
        <w:tab/>
        <w:t xml:space="preserve">      20,00</w:t>
        <w:tab/>
        <w:tab/>
        <w:t>10 dní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LOŽENÍ : bezlepková směs ( kukuřičný škrob, brambor. škrob, rýžová mouka,cukr), VEJCE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cukr, kakaový prášek, cukrářská poleva, MIXAT extra ( MLÉKO /68 %/, cukr, emulgátor E 472b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stabilizátor E466, barvivo E100, E101, aroma, etylvanilin) fondán VO 601 F1, tuk Favorit S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tuk ztužený, rumové aroma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u w:val="single"/>
        </w:rPr>
        <w:t>ALERGENY  ve  SLOŽENÍ  jsou vyznačeny  VELKÝMI PÍSMENY  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Ceník platný od  5.5.2017, ceny jsou uvedeny bez 15 % DP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boží možno objednat telefonicky, faxem nebo e-mail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firstLine="360"/>
        <w:rPr/>
      </w:pPr>
      <w:r>
        <w:rPr>
          <w:sz w:val="22"/>
        </w:rPr>
        <w:tab/>
        <w:tab/>
        <w:tab/>
        <w:tab/>
        <w:tab/>
        <w:tab/>
        <w:tab/>
        <w:t>Jaroslav Rytina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first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rytin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9:00Z</dcterms:created>
  <dc:creator>Admin</dc:creator>
  <dc:description/>
  <cp:keywords/>
  <dc:language>en-US</dc:language>
  <cp:lastModifiedBy>user</cp:lastModifiedBy>
  <cp:lastPrinted>2017-02-24T12:29:00Z</cp:lastPrinted>
  <dcterms:modified xsi:type="dcterms:W3CDTF">2017-05-25T13:39:00Z</dcterms:modified>
  <cp:revision>2</cp:revision>
  <dc:subject/>
  <dc:title>Pekařství</dc:title>
</cp:coreProperties>
</file>